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"/>
        <w:gridCol w:w="147"/>
        <w:gridCol w:w="195"/>
        <w:gridCol w:w="89"/>
        <w:gridCol w:w="156"/>
        <w:gridCol w:w="127"/>
        <w:gridCol w:w="46"/>
        <w:gridCol w:w="78"/>
        <w:gridCol w:w="19"/>
        <w:gridCol w:w="143"/>
        <w:gridCol w:w="73"/>
        <w:gridCol w:w="137"/>
        <w:gridCol w:w="70"/>
        <w:gridCol w:w="44"/>
        <w:gridCol w:w="51"/>
        <w:gridCol w:w="201"/>
        <w:gridCol w:w="129"/>
        <w:gridCol w:w="194"/>
        <w:gridCol w:w="22"/>
        <w:gridCol w:w="215"/>
        <w:gridCol w:w="110"/>
        <w:gridCol w:w="134"/>
        <w:gridCol w:w="160"/>
        <w:gridCol w:w="25"/>
        <w:gridCol w:w="25"/>
        <w:gridCol w:w="25"/>
        <w:gridCol w:w="35"/>
        <w:gridCol w:w="25"/>
        <w:gridCol w:w="22"/>
        <w:gridCol w:w="102"/>
        <w:gridCol w:w="54"/>
        <w:gridCol w:w="25"/>
        <w:gridCol w:w="68"/>
        <w:gridCol w:w="28"/>
        <w:gridCol w:w="7"/>
        <w:gridCol w:w="119"/>
        <w:gridCol w:w="4"/>
        <w:gridCol w:w="143"/>
        <w:gridCol w:w="20"/>
        <w:gridCol w:w="12"/>
        <w:gridCol w:w="146"/>
        <w:gridCol w:w="54"/>
        <w:gridCol w:w="57"/>
        <w:gridCol w:w="143"/>
        <w:gridCol w:w="23"/>
        <w:gridCol w:w="121"/>
        <w:gridCol w:w="3"/>
        <w:gridCol w:w="5"/>
        <w:gridCol w:w="145"/>
        <w:gridCol w:w="128"/>
        <w:gridCol w:w="108"/>
        <w:gridCol w:w="42"/>
        <w:gridCol w:w="6"/>
        <w:gridCol w:w="3"/>
        <w:gridCol w:w="38"/>
        <w:gridCol w:w="82"/>
        <w:gridCol w:w="68"/>
        <w:gridCol w:w="49"/>
        <w:gridCol w:w="76"/>
        <w:gridCol w:w="392"/>
        <w:gridCol w:w="6"/>
        <w:gridCol w:w="78"/>
        <w:gridCol w:w="18"/>
        <w:gridCol w:w="15"/>
        <w:gridCol w:w="26"/>
        <w:gridCol w:w="59"/>
        <w:gridCol w:w="15"/>
        <w:gridCol w:w="46"/>
        <w:gridCol w:w="13"/>
        <w:gridCol w:w="5"/>
        <w:gridCol w:w="10"/>
        <w:gridCol w:w="227"/>
        <w:gridCol w:w="29"/>
        <w:gridCol w:w="33"/>
        <w:gridCol w:w="440"/>
        <w:gridCol w:w="286"/>
        <w:gridCol w:w="104"/>
        <w:gridCol w:w="5"/>
        <w:gridCol w:w="27"/>
        <w:gridCol w:w="251"/>
        <w:gridCol w:w="25"/>
        <w:gridCol w:w="264"/>
        <w:gridCol w:w="226"/>
        <w:gridCol w:w="92"/>
        <w:gridCol w:w="9"/>
        <w:gridCol w:w="17"/>
        <w:gridCol w:w="119"/>
        <w:gridCol w:w="228"/>
        <w:gridCol w:w="18"/>
        <w:gridCol w:w="50"/>
        <w:gridCol w:w="36"/>
        <w:gridCol w:w="323"/>
        <w:gridCol w:w="15"/>
        <w:gridCol w:w="1409"/>
        <w:gridCol w:w="8"/>
        <w:gridCol w:w="16"/>
      </w:tblGrid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0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</w:rPr>
              <w:t>Sredstvo za otapanje smole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0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sol koji sadrži smjesu komprimiranog plina i otapala s aditivima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0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:</w:t>
            </w:r>
          </w:p>
        </w:tc>
        <w:tc>
          <w:tcPr>
            <w:tcW w:w="7380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QD0-20X3-X00F-RWTT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identificirane namjene tvari ili smjese i namjene koje se ne preporučuju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0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ektor uporabe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U21 Potrošačke uporabe: Privatna kućanstva/šira javnost/potrošači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U22  Profesionalne uporabe: Javni sektor (administracija, obrazovanje, zabava, uslužne djelatnosti, obrtništvo)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ategorija kemijskog proizvoda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24 maziva, masti i sredstva za otpuštanj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C35 Sredstva za pranje i čišćen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a tvari/pripravaka: sredstvo za otapanje smole i ulja</w:t>
            </w:r>
          </w:p>
        </w:tc>
      </w:tr>
      <w:tr>
        <w:trPr/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0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42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OMERC-UVOZ d.o.o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4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ruševa 10, Zagreb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4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1-6370-010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4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00-385-1-6221-569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4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zbohm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unikomerc-uvoz.hr</w:t>
              </w:r>
            </w:hyperlink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42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3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3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6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sol 1</w:t>
            </w:r>
          </w:p>
        </w:tc>
        <w:tc>
          <w:tcPr>
            <w:tcW w:w="5016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9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 prema Uredbi (EZ-a) br. 1272/2008 (CLP)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6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</w:rPr>
              <w:t>Sredstvo za otapanje smole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6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6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6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76325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6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6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2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 xml:space="preserve">  </w:t>
            </w:r>
            <w:r>
              <w:rPr>
                <w:sz w:val="22"/>
                <w:szCs w:val="22"/>
              </w:rPr>
              <w:t>Vrlo lako zapaljivi aerosol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9  Spremnik pod tlakom: može se rasprsnuti ako se grije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6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 Čuvati izvan dohvata dje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10 Čuvati odvojeno od topline, vrućih površina, iskri, otvorenih plamena i ostalih izvora paljenja. Ne puši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51 Ne bušiti niti paliti, čak niti nakon uporab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11 Ne prskati u otvoreni plamen ili drugi izvor paljenj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71 Rabiti samo na otvorenom ili u dobro prozračenom prostor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60 Ne udisati aerosol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10 + P412 Zaštititi od sunčevog svjetla. Ne izlagati temperaturi višoj od 50 °C/122 °F.</w:t>
            </w:r>
          </w:p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6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državati se uobičajenih mjera opreza prilikom rukovanja s kemikalija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i PBT i vPvB procjene: nije primjenjivo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1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55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138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604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3-86-0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-737-9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-482-00-X</w:t>
            </w:r>
          </w:p>
        </w:tc>
        <w:tc>
          <w:tcPr>
            <w:tcW w:w="180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74878-16-XXXX</w:t>
            </w:r>
          </w:p>
        </w:tc>
        <w:tc>
          <w:tcPr>
            <w:tcW w:w="1261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25-50%</w:t>
            </w:r>
          </w:p>
        </w:tc>
        <w:tc>
          <w:tcPr>
            <w:tcW w:w="255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Maziva ulja (nafta), C15-30, hidroobrađeno</w:t>
            </w:r>
          </w:p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neutralno ulje-bazno</w:t>
            </w:r>
          </w:p>
        </w:tc>
        <w:tc>
          <w:tcPr>
            <w:tcW w:w="3138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Aspir.toks.1, H304</w:t>
            </w:r>
          </w:p>
        </w:tc>
      </w:tr>
      <w:tr>
        <w:trPr>
          <w:cantSplit w:val="true"/>
        </w:trPr>
        <w:tc>
          <w:tcPr>
            <w:tcW w:w="1604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141-6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56620-43-XXXX</w:t>
            </w:r>
          </w:p>
        </w:tc>
        <w:tc>
          <w:tcPr>
            <w:tcW w:w="1261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25-50%</w:t>
            </w:r>
          </w:p>
        </w:tc>
        <w:tc>
          <w:tcPr>
            <w:tcW w:w="255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Ugljikovodici, C11-C14, n-alkani, izoalkani, cikleni, manje od 2% aromat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Alternativni CAS-br: 64742-47-8</w:t>
            </w:r>
          </w:p>
        </w:tc>
        <w:tc>
          <w:tcPr>
            <w:tcW w:w="3138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Aspir.toks.1, H304</w:t>
            </w:r>
          </w:p>
        </w:tc>
      </w:tr>
      <w:tr>
        <w:trPr>
          <w:cantSplit w:val="true"/>
        </w:trPr>
        <w:tc>
          <w:tcPr>
            <w:tcW w:w="1604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97-8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-448-7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-004-00-0</w:t>
            </w:r>
          </w:p>
        </w:tc>
        <w:tc>
          <w:tcPr>
            <w:tcW w:w="180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74691-32-xxxx</w:t>
            </w:r>
          </w:p>
        </w:tc>
        <w:tc>
          <w:tcPr>
            <w:tcW w:w="1261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&lt;10%</w:t>
            </w:r>
          </w:p>
        </w:tc>
        <w:tc>
          <w:tcPr>
            <w:tcW w:w="255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 xml:space="preserve">Butan </w:t>
            </w:r>
          </w:p>
        </w:tc>
        <w:tc>
          <w:tcPr>
            <w:tcW w:w="3138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 xml:space="preserve">Zap.plin 1, H220 </w:t>
            </w:r>
          </w:p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 xml:space="preserve">Stlač.plin, H280 </w:t>
            </w:r>
          </w:p>
        </w:tc>
      </w:tr>
      <w:tr>
        <w:trPr>
          <w:cantSplit w:val="true"/>
        </w:trPr>
        <w:tc>
          <w:tcPr>
            <w:tcW w:w="1604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98-6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827-9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-003-00-5</w:t>
            </w:r>
          </w:p>
        </w:tc>
        <w:tc>
          <w:tcPr>
            <w:tcW w:w="180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6944-21-xxxx</w:t>
            </w:r>
          </w:p>
        </w:tc>
        <w:tc>
          <w:tcPr>
            <w:tcW w:w="1261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&lt;10%</w:t>
            </w:r>
          </w:p>
        </w:tc>
        <w:tc>
          <w:tcPr>
            <w:tcW w:w="255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 xml:space="preserve">Propan </w:t>
            </w:r>
          </w:p>
        </w:tc>
        <w:tc>
          <w:tcPr>
            <w:tcW w:w="3138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 xml:space="preserve">Zap.plin 1, H220 </w:t>
            </w:r>
          </w:p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Stlač.plin, H280</w:t>
            </w:r>
          </w:p>
        </w:tc>
      </w:tr>
      <w:tr>
        <w:trPr>
          <w:cantSplit w:val="true"/>
        </w:trPr>
        <w:tc>
          <w:tcPr>
            <w:tcW w:w="1604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28-5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857-2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-004-00-0</w:t>
            </w:r>
          </w:p>
        </w:tc>
        <w:tc>
          <w:tcPr>
            <w:tcW w:w="180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5395-27-xxxx</w:t>
            </w:r>
          </w:p>
        </w:tc>
        <w:tc>
          <w:tcPr>
            <w:tcW w:w="1261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&lt;3%</w:t>
            </w:r>
          </w:p>
        </w:tc>
        <w:tc>
          <w:tcPr>
            <w:tcW w:w="255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 xml:space="preserve">Izobutan </w:t>
            </w:r>
          </w:p>
        </w:tc>
        <w:tc>
          <w:tcPr>
            <w:tcW w:w="3138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 xml:space="preserve">Zap.plin 1, H220 </w:t>
            </w:r>
          </w:p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Stlač.plin, H280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Sastojci prema Uredbi o deterdžentima (EZ-a) br. 648/2004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ifatski ugljikovodici ≥30 %, anionski tenzidi &lt;5%, mirisi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erosol koji sadrži smjesu komprimiranog plina i otapala s aditivima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6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. Odmah skinuti kontaminiranu odjeću i obuću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6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je došlo do udisanja, izvesti osobu na čisti prostor i svježi zrak, smirivati i omogućiti odmor. U slučaju pojave simptoma (nadraživanje, vrtoglavica, mučnina, gubitak svijesti) odmah potražiti pomoć liječnika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osoba bez svijesti postaviti je u stabilan bočni položaj. Ako je došlo do zastoja disanja primijeniti umjetno disanje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6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uti kontaminiranu odjeću i obuću. Ispirati zahvaćeno područje tekućom, mlakom vodom 5-10 minuta, nasapunati blagom sapunicom i dalje ispirati vodom. U slučaju pojave simptoma potražiti liječničku pomoć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6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, ako je to moguće. U slučaju pojave simptoma potražiti liječničku pomoć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6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azvati povraćanje. Odmah potražiti pomoć liječnika. Osobi koja je pri svijesti dati da ispere usta vodom i ispljune. Nikada ništa ne davati na usta osobi bez svijesti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6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a zaštitna oprema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6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vrlo osjetljivih osoba ili u visokim koncentracijama može doći do kašlja, otežanog disanja, glavobolje, umora, vrtoglavice, mučnine, gubitka svijesti.</w:t>
            </w: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  <w:shd w:fill="F5F5F5" w:val="clear"/>
              </w:rPr>
              <w:t xml:space="preserve"> </w:t>
            </w:r>
            <w:r>
              <w:rPr>
                <w:rStyle w:val="Jlqj4b"/>
                <w:rFonts w:cs="Roboto;Times New Roman" w:ascii="Roboto;Times New Roman" w:hAnsi="Roboto;Times New Roman"/>
                <w:color w:val="000000"/>
                <w:sz w:val="27"/>
                <w:szCs w:val="27"/>
                <w:shd w:fill="F5F5F5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6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u se simptomi. Kod vrlo osjetljivih osoba moguće crvenilo, svrbež, isušivanje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6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u se simptomi. Crvenilo, peckanje, suzenje, zamagljenje vida kod direktnog kontakta s očima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6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e se da će doći do gutanja s obzirom na oblik pripravka (aerosol), no ukoliko ipak dođe do gutanja može izazvati mučninu, povraćanje, bolove u trbuhu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a liječnička pomoć i posebna obrada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ptomatsko liječenje, prema liječničkoj procjeni stanja pacijenta. 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866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ljikov dioksid, pjena, prah, vodena maglica. 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866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7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ljikov monoksid i ugljikov dioksid, sumporov dioksid. Ne udisati produkte gorenja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gasci trebaju uvijek koristiti vatrootporno odijelo (u skladu s normom HRN EN 469)  i samostalni uređaj za disanje sa otvorenim krugom sa stlačenim zrakom ( HRN EN 137 ) u slučaja požara u zatvorenom prostor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lako zapaljivi aerosol. Spremnik pod tlakom: može se rasprsnuti ako se gr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vorene spremnike ukloniti iz zone gorenja i hladiti vodenom maglicom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Spriječiti da prolijevanje i voda korištena za gašenje onečiste vodotokove ograđivanjem i prekrivanjem odvoda. 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u slučaju opasnosti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9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MT;Meiryo"/>
                <w:sz w:val="22"/>
                <w:szCs w:val="22"/>
              </w:rPr>
              <w:t xml:space="preserve">Uporabiti zaštitnu opremu u skladu s točkom 8.ovog dokumenta. Spriječiti dodir s kožom i očima. Ne udisati aerosole. 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9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Držati dalje od izvora zapaljenja, sunčevog svjetla, otvorenog plamena  i temp.iznad 50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C.</w:t>
            </w:r>
          </w:p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Čuvati na hladnom mjestu.</w:t>
            </w:r>
          </w:p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Poduzeti mjere protiv nakupljanja statičkog elektriciteta.</w:t>
            </w:r>
          </w:p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Koristiti samo uzemljenu opremu i uređaje.</w:t>
            </w:r>
          </w:p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 xml:space="preserve">Osigurati odgovarajuću ventilaciju, posebno u ograđenim prostorima. </w:t>
            </w:r>
          </w:p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Opasnost od stvaranja eksplozivne smjese para proizvoda sa zrako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U slučaju prolijevanja opasnost od skliskih površina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9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7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nesreće osigurati lokaciju te evakuirati osoblje koje nije uključeno u sanaciju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, obavijestit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2.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99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međivanje:</w:t>
            </w:r>
          </w:p>
        </w:tc>
        <w:tc>
          <w:tcPr>
            <w:tcW w:w="7617" w:type="dxa"/>
            <w:gridSpan w:val="7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paljivo  adsorpcijsko sredstvo (pijesak, univerzalno adsorpcijsko sredstvo, diatomejska zemlja, vezivo kiselina)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9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7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ći zaštitnu opremu, spremnike mehanički ukloniti, proliveni materijal posuti nezapaljivim adsorpcijskim sredstvom (pijesak, univerzalno adsorpcijsko sredstvo, diatomejska zemlja, vezivo kiselina), pokupiti mehanički (neiskrećim alatom) i odložiti u odgovarajući spremnik koji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99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7617" w:type="dxa"/>
            <w:gridSpan w:val="7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7 za informacije o sigurnosnom rukovanj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13 za informacije o zbrinjavanju.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548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Držati dalje od izvora zapaljenja, sunčevog svjetla, otvorenog plamena  i temp.iznad 50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C.</w:t>
            </w:r>
          </w:p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Čuvati na hladnom mjestu.</w:t>
            </w:r>
          </w:p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Poduzeti mjere protiv nakupljanja statičkog elektriciteta.</w:t>
            </w:r>
          </w:p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 xml:space="preserve">Osigurati odgovarajuću ventilaciju, posebno u ograđenim prostorima. Spriječiti dodir s kožom i očima. Izbjegavati udisanje plinova, para ili magle. Odmah evakuirati osoblje na sigurno područje. </w:t>
            </w:r>
          </w:p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Opasnost od stvaranja eksplozivne smjese para proizvoda sa zrakom.</w:t>
            </w:r>
          </w:p>
          <w:p>
            <w:pPr>
              <w:pStyle w:val="Normal"/>
              <w:rPr/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Opasnost od taloženja para proizvoda po donjim površinama i podu.</w:t>
            </w:r>
          </w:p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 xml:space="preserve">Spremnik je pod tlakom. </w:t>
            </w:r>
          </w:p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Ne probijati ili spaljivati, ni nakon uporabe.</w:t>
            </w:r>
          </w:p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Ne prskati u otvoreni plamen ili na zapaljive materijale.</w:t>
            </w:r>
          </w:p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Držati dalje od izvora plamena. – Ne puši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Pri obradi oslobađaju se lako hlapivi, zapaljivi sastojci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548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548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žati spremnike čvrsto zatvorene u uspravnom položaju kada se proizvod ne koristi. Spriječiti dopijeće proizvoda u vodotokove, kanalizacijske i drenažne sustave korištenjem brana i polubrana od pijeska, te prekrivanjem odvoda plastičnom folijom. 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548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tuševe i stanice za ispiranje očiju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 xml:space="preserve"> Držati izvan dohvata djece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5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U suhom i dobro ventiliranom prostoru, na temp. od 20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C. Zaštićeno od direktnog sunčevog svjetla, izvora topline, vrućih površina i otvorenog plamena.   </w:t>
            </w: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Poduzeti mjere protiv nakupljanja statičkog elektriciteta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na ambalaža proizvođača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 odsisavanje. Osigurati pod otporan na otapala. Ne skladištiti s jakim oksidansima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5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5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5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4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80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4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fte</w:t>
            </w:r>
          </w:p>
        </w:tc>
        <w:tc>
          <w:tcPr>
            <w:tcW w:w="1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-</w:t>
            </w:r>
          </w:p>
        </w:tc>
        <w:tc>
          <w:tcPr>
            <w:tcW w:w="1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-</w:t>
            </w:r>
          </w:p>
        </w:tc>
        <w:tc>
          <w:tcPr>
            <w:tcW w:w="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Wuerth Book;Times New Roman" w:hAnsi="Wuerth Book;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Wuerth Book;Times New Roman" w:hAnsi="Wuerth Book;Times New Roman"/>
                <w:color w:val="000000"/>
                <w:sz w:val="22"/>
                <w:szCs w:val="22"/>
                <w:lang w:val="hr-HR"/>
              </w:rPr>
              <w:t xml:space="preserve">Butan </w:t>
            </w:r>
          </w:p>
        </w:tc>
        <w:tc>
          <w:tcPr>
            <w:tcW w:w="1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106-97-8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Wuerth Book;Times New Roman" w:hAnsi="Wuerth Book;Times New Roman" w:cs="Wuerth Book;Times New Roman"/>
                <w:sz w:val="20"/>
              </w:rPr>
            </w:pPr>
            <w:r>
              <w:rPr>
                <w:rFonts w:cs="Wuerth Book;Times New Roman" w:ascii="Wuerth Book;Times New Roman" w:hAnsi="Wuerth Book;Times New Roman"/>
                <w:sz w:val="20"/>
              </w:rPr>
              <w:t>600/750</w:t>
            </w:r>
          </w:p>
        </w:tc>
        <w:tc>
          <w:tcPr>
            <w:tcW w:w="1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1450/1810</w:t>
            </w:r>
          </w:p>
        </w:tc>
        <w:tc>
          <w:tcPr>
            <w:tcW w:w="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9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  <w:p>
            <w:pPr>
              <w:pStyle w:val="Normal"/>
              <w:spacing w:before="40" w:after="40"/>
              <w:jc w:val="center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ziva ulja (nafta), C15-30, hidroobrađeno, neutralno ulje-bazno)</w:t>
            </w:r>
          </w:p>
        </w:tc>
      </w:tr>
      <w:tr>
        <w:trPr>
          <w:cantSplit w:val="true"/>
        </w:trPr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, ponavljano, dugotrajno:</w:t>
            </w:r>
          </w:p>
        </w:tc>
        <w:tc>
          <w:tcPr>
            <w:tcW w:w="8306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 mg/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6359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1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ziva ulja (nafta), C15-30, hidroobrađeno, neutralno ulje-bazno)</w:t>
            </w:r>
          </w:p>
        </w:tc>
      </w:tr>
      <w:tr>
        <w:trPr>
          <w:cantSplit w:val="true"/>
        </w:trPr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, ponavljano, dugotrajno:</w:t>
            </w:r>
          </w:p>
        </w:tc>
        <w:tc>
          <w:tcPr>
            <w:tcW w:w="8306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m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5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5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5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5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5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5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5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5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5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tehnički nadzor</w:t>
            </w:r>
          </w:p>
        </w:tc>
      </w:tr>
      <w:tr>
        <w:trPr>
          <w:cantSplit w:val="true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1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Meiryo"/>
                <w:sz w:val="22"/>
                <w:szCs w:val="22"/>
              </w:rPr>
              <w:t xml:space="preserve">Ne udisati aerosole. </w:t>
            </w:r>
            <w:r>
              <w:rPr>
                <w:sz w:val="22"/>
                <w:szCs w:val="22"/>
              </w:rPr>
              <w:t>U radnom prostoru zabranjeno jesti, piti i pušiti. Nakon svakog prekida rada dobro oprati ruke.</w:t>
            </w:r>
          </w:p>
        </w:tc>
      </w:tr>
      <w:tr>
        <w:trPr>
          <w:cantSplit w:val="true"/>
        </w:trPr>
        <w:tc>
          <w:tcPr>
            <w:tcW w:w="118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1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8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1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86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1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 odsisavanje. Osigurati stanice za ispiranje očiju i tuširanje blizu radnog mjesta.</w:t>
            </w:r>
          </w:p>
        </w:tc>
      </w:tr>
      <w:tr>
        <w:trPr>
          <w:cantSplit w:val="true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</w:t>
            </w:r>
          </w:p>
        </w:tc>
      </w:tr>
      <w:tr>
        <w:trPr>
          <w:cantSplit w:val="true"/>
        </w:trPr>
        <w:tc>
          <w:tcPr>
            <w:tcW w:w="11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3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091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MT;Meiryo"/>
                <w:sz w:val="22"/>
                <w:szCs w:val="22"/>
              </w:rPr>
              <w:t xml:space="preserve">Pri propisanoj uporabi nije potrebno.  </w:t>
            </w:r>
          </w:p>
        </w:tc>
      </w:tr>
      <w:tr>
        <w:trPr>
          <w:cantSplit w:val="true"/>
        </w:trPr>
        <w:tc>
          <w:tcPr>
            <w:tcW w:w="118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18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1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MT;Meiryo"/>
                <w:sz w:val="22"/>
                <w:szCs w:val="22"/>
              </w:rPr>
            </w:pPr>
            <w:r>
              <w:rPr>
                <w:rFonts w:eastAsia="ArialMT;Meiryo"/>
                <w:sz w:val="22"/>
                <w:szCs w:val="22"/>
              </w:rPr>
              <w:t xml:space="preserve">Pri propisanoj uporabi nije potrebno.  </w:t>
            </w:r>
          </w:p>
        </w:tc>
      </w:tr>
      <w:tr>
        <w:trPr>
          <w:cantSplit w:val="true"/>
        </w:trPr>
        <w:tc>
          <w:tcPr>
            <w:tcW w:w="118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Meiryo" w:cs="Arial"/>
                <w:sz w:val="22"/>
                <w:szCs w:val="22"/>
              </w:rPr>
            </w:pPr>
            <w:r>
              <w:rPr>
                <w:rFonts w:eastAsia="ArialMT;Meiryo"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091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MT;Meiryo"/>
                <w:sz w:val="22"/>
                <w:szCs w:val="22"/>
              </w:rPr>
              <w:t xml:space="preserve">Pri propisanoj uporabi nije potrebno.  </w:t>
            </w:r>
          </w:p>
        </w:tc>
      </w:tr>
      <w:tr>
        <w:trPr>
          <w:cantSplit w:val="true"/>
        </w:trPr>
        <w:tc>
          <w:tcPr>
            <w:tcW w:w="118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3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1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. Pri propisanoj uporabi i adekvatnoj ventilaciji nije potrebno. U slučaju nedovoljne ventilacije ili prekoračenja GVI nositi zaštitnu masku (HRN EN 136)/polumasku (HRN EN 140) s filtrom „A“ (HRN EN 14387). (smeđa boja filtra).</w:t>
            </w:r>
          </w:p>
        </w:tc>
      </w:tr>
      <w:tr>
        <w:trPr>
          <w:cantSplit w:val="true"/>
        </w:trPr>
        <w:tc>
          <w:tcPr>
            <w:tcW w:w="118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3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6091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1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8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1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8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1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86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1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8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gatno stanje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sol</w:t>
            </w:r>
          </w:p>
        </w:tc>
        <w:tc>
          <w:tcPr>
            <w:tcW w:w="428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ta</w:t>
            </w:r>
          </w:p>
        </w:tc>
        <w:tc>
          <w:tcPr>
            <w:tcW w:w="428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s (prag mirisa)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nilija </w:t>
            </w:r>
          </w:p>
        </w:tc>
        <w:tc>
          <w:tcPr>
            <w:tcW w:w="428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 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šte/područje taljenja (voda)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elište/područje vrenja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- 370 °C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ktivni sastojak)</w:t>
            </w:r>
          </w:p>
        </w:tc>
        <w:tc>
          <w:tcPr>
            <w:tcW w:w="428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mište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88 °C </w:t>
            </w:r>
          </w:p>
        </w:tc>
        <w:tc>
          <w:tcPr>
            <w:tcW w:w="428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5175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ina isparavanja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ratura paljenja: 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rnja granica eksplozivnosti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 Vol.% (pogonsko gorivo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Vol.% (glavni sastojak)</w:t>
            </w:r>
          </w:p>
        </w:tc>
        <w:tc>
          <w:tcPr>
            <w:tcW w:w="428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ja granica eksplozivnosti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Vol.% (glavni sastojak)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Vol.% (pogonsko gorivo)   </w:t>
            </w:r>
          </w:p>
        </w:tc>
        <w:tc>
          <w:tcPr>
            <w:tcW w:w="428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ak pare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oća pare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ustoća pri </w: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20°C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82 – 0,83 g/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ktivni sastojak)</w:t>
            </w:r>
          </w:p>
        </w:tc>
        <w:tc>
          <w:tcPr>
            <w:tcW w:w="428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a gustoća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jivost u / mješljivost s vodom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miješa se ili se miješa vrlo malo</w:t>
            </w:r>
          </w:p>
        </w:tc>
        <w:tc>
          <w:tcPr>
            <w:tcW w:w="428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ficijent raspodjele: n-oktanol/voda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samozapaljenja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raspada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koznost, kinematička pri 40°C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7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s (aktivni sastojak)</w:t>
            </w:r>
          </w:p>
        </w:tc>
        <w:tc>
          <w:tcPr>
            <w:tcW w:w="428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51562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lozivna svojstva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uporabi može nastati eksplozivna smjesa para/zrak</w:t>
            </w:r>
          </w:p>
        </w:tc>
        <w:tc>
          <w:tcPr>
            <w:tcW w:w="428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sidirajuća svojstva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2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79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7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nije reaktivan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7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7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stabilan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7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7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 od nastajanja eksplozivne smjese para proizvoda sa zrako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ju se lako zapaljivi plinovi i pare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7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7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ijavanje, izvore topline i iskrenja, sunčevu svjetlost, temp.iznad 50°C. Ne otvarati i ne paliti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7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7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 oksidansi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7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:</w:t>
            </w:r>
          </w:p>
        </w:tc>
        <w:tc>
          <w:tcPr>
            <w:tcW w:w="6237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gorenja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ljikov monoksid i dioksid, sumporov dioksid.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toksikološkim učincima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191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09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917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401</w:t>
            </w:r>
          </w:p>
        </w:tc>
        <w:tc>
          <w:tcPr>
            <w:tcW w:w="138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štakor</w:t>
            </w:r>
          </w:p>
        </w:tc>
        <w:tc>
          <w:tcPr>
            <w:tcW w:w="2014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&gt;5000 mg/kg (za ugljikovodike C11-14, n-alkane, izoalkane, ciklene, &lt;2%  aromata)</w:t>
            </w:r>
          </w:p>
        </w:tc>
        <w:tc>
          <w:tcPr>
            <w:tcW w:w="180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3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17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štakor</w:t>
            </w:r>
          </w:p>
        </w:tc>
        <w:tc>
          <w:tcPr>
            <w:tcW w:w="2014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&gt;5000 mg/kg (za maziva ulja (nafta), C15-30, hidroobrađeno, neutralno ulje-bazno)</w:t>
            </w:r>
          </w:p>
        </w:tc>
        <w:tc>
          <w:tcPr>
            <w:tcW w:w="180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3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17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ECD 402</w:t>
            </w:r>
          </w:p>
        </w:tc>
        <w:tc>
          <w:tcPr>
            <w:tcW w:w="138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Zec</w:t>
            </w:r>
          </w:p>
        </w:tc>
        <w:tc>
          <w:tcPr>
            <w:tcW w:w="2014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&gt;5000 mg/kg (za ugljikovodike C11-14, n-alkane, izoalkane, ciklene, &lt;2%  aromata)</w:t>
            </w:r>
          </w:p>
        </w:tc>
        <w:tc>
          <w:tcPr>
            <w:tcW w:w="180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3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17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 xml:space="preserve">Zec </w:t>
            </w:r>
          </w:p>
        </w:tc>
        <w:tc>
          <w:tcPr>
            <w:tcW w:w="2014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&gt;2000 mg/kg (za maziva ulja (nafta), C15-30, hidroobrađeno, neutralno ulje-bazno)</w:t>
            </w:r>
          </w:p>
        </w:tc>
        <w:tc>
          <w:tcPr>
            <w:tcW w:w="180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3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17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ECD 403</w:t>
            </w:r>
          </w:p>
        </w:tc>
        <w:tc>
          <w:tcPr>
            <w:tcW w:w="1382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štakor</w:t>
            </w:r>
          </w:p>
        </w:tc>
        <w:tc>
          <w:tcPr>
            <w:tcW w:w="2014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LC</w:t>
            </w:r>
            <w:r>
              <w:rPr>
                <w:vertAlign w:val="subscript"/>
              </w:rPr>
              <w:t xml:space="preserve">50 </w:t>
            </w:r>
            <w:r>
              <w:rPr/>
              <w:t>&gt;5.000 mg/m³  (za ugljikovodike C11-14, n-alkane, izoalkane, ciklene, &lt;2%  aromata)</w:t>
            </w:r>
          </w:p>
        </w:tc>
        <w:tc>
          <w:tcPr>
            <w:tcW w:w="1809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8h</w:t>
            </w:r>
          </w:p>
        </w:tc>
        <w:tc>
          <w:tcPr>
            <w:tcW w:w="1433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17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štakor</w:t>
            </w:r>
          </w:p>
        </w:tc>
        <w:tc>
          <w:tcPr>
            <w:tcW w:w="2014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LC</w:t>
            </w:r>
            <w:r>
              <w:rPr>
                <w:vertAlign w:val="subscript"/>
              </w:rPr>
              <w:t>50</w:t>
            </w:r>
            <w:r>
              <w:rPr/>
              <w:t>&gt;2000 mg/l (za maziva ulja (nafta), C15-30, hidroobrađeno, neutralno ulje-bazno)</w:t>
            </w:r>
          </w:p>
        </w:tc>
        <w:tc>
          <w:tcPr>
            <w:tcW w:w="1809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4h</w:t>
            </w:r>
          </w:p>
        </w:tc>
        <w:tc>
          <w:tcPr>
            <w:tcW w:w="1433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3" w:type="dxa"/>
            <w:gridSpan w:val="6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8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1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3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17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3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22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17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3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22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dišnog sustava:</w:t>
            </w:r>
          </w:p>
        </w:tc>
        <w:tc>
          <w:tcPr>
            <w:tcW w:w="5980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</w:t>
            </w:r>
          </w:p>
        </w:tc>
      </w:tr>
      <w:tr>
        <w:trPr>
          <w:cantSplit w:val="true"/>
        </w:trPr>
        <w:tc>
          <w:tcPr>
            <w:tcW w:w="2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19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2304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6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0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8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19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2304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6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0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8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8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raspoloživih podataka nisu ispunjeni kriteriji klasifikacije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91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17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raspoloživih podataka nisu ispunjeni kriteriji klasifikacije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simptomi</w:t>
            </w:r>
          </w:p>
        </w:tc>
      </w:tr>
      <w:tr>
        <w:trPr>
          <w:cantSplit w:val="true"/>
        </w:trPr>
        <w:tc>
          <w:tcPr>
            <w:tcW w:w="191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17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17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17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6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2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2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6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8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6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8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6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8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6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8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6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8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6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8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6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8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6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82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6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3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raspoloživih podataka nisu ispunjeni kriteriji klasifikacije.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60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5" w:type="dxa"/>
            <w:gridSpan w:val="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0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5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0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5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0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5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0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5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0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5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0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5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0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5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04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75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2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41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i kod jedne sastavne tvari nisu primijećeni učinci koji upućuju na uzrokovanje raka, nasljedne ili bilo kakve prenosive osobone</w:t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iskustva: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žanja relevantna za razvrstavanje:</w:t>
            </w:r>
          </w:p>
        </w:tc>
        <w:tc>
          <w:tcPr>
            <w:tcW w:w="5262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opažanja:</w:t>
            </w:r>
          </w:p>
        </w:tc>
        <w:tc>
          <w:tcPr>
            <w:tcW w:w="526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2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</w:t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6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544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5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&gt;100 mg/l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iva ulja (nafta), C15-30, hidroobrađeno, neutralno ulje-bazn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ncorhynchus mykiss</w:t>
            </w:r>
          </w:p>
        </w:tc>
        <w:tc>
          <w:tcPr>
            <w:tcW w:w="14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1000 mg/l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ljikovodici C11-14, n-alkani, izoalkani, ciklen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1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phnia magna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1000 mg/l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ljikovodici C11-14, n-alkani, izoalkani, ciklen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1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&gt;100 mg/l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iva ulja (nafta), C15-30, hidroobrađeno, neutralno ulje-bazn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1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seudokirchneriella subcapitata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1000 mg/l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ljikovodici C11-14, n-alkani, izoalkani, ciklen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1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2 sati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&gt;100 mg/l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iva ulja (nafta), C15-30, hidroobrađeno, neutralno ulje-bazn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1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C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2 sati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&gt;100 mg/l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iva ulja (nafta), C15-30, hidroobrađeno, neutralno ulje-bazn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1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/>
              <w:t xml:space="preserve">  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,98 mg/l</w:t>
            </w:r>
          </w:p>
        </w:tc>
        <w:tc>
          <w:tcPr>
            <w:tcW w:w="1747" w:type="dxa"/>
            <w:gridSpan w:val="3"/>
            <w:vMerge w:val="restart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an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1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ana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,71 mg/l</w:t>
            </w:r>
          </w:p>
        </w:tc>
        <w:tc>
          <w:tcPr>
            <w:tcW w:w="1747" w:type="dxa"/>
            <w:gridSpan w:val="3"/>
            <w:vMerge w:val="continue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1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,98 mg/l</w:t>
            </w:r>
          </w:p>
        </w:tc>
        <w:tc>
          <w:tcPr>
            <w:tcW w:w="1747" w:type="dxa"/>
            <w:gridSpan w:val="3"/>
            <w:vMerge w:val="restart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1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,71 mg/l</w:t>
            </w:r>
          </w:p>
        </w:tc>
        <w:tc>
          <w:tcPr>
            <w:tcW w:w="1747" w:type="dxa"/>
            <w:gridSpan w:val="3"/>
            <w:vMerge w:val="continue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1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,98 mg/l</w:t>
            </w:r>
          </w:p>
        </w:tc>
        <w:tc>
          <w:tcPr>
            <w:tcW w:w="1747" w:type="dxa"/>
            <w:gridSpan w:val="3"/>
            <w:vMerge w:val="restart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buta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1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ana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,71 mg/l</w:t>
            </w:r>
          </w:p>
        </w:tc>
        <w:tc>
          <w:tcPr>
            <w:tcW w:w="1747" w:type="dxa"/>
            <w:gridSpan w:val="3"/>
            <w:vMerge w:val="continue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1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erij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1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1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5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1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1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1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520" w:type="dxa"/>
            <w:gridSpan w:val="9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3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3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58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58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58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3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28 dana</w:t>
            </w:r>
          </w:p>
        </w:tc>
        <w:tc>
          <w:tcPr>
            <w:tcW w:w="180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ak za ugljikovodike, C11-14, n-alkane, izoalkane, ciklene.</w:t>
            </w:r>
          </w:p>
        </w:tc>
      </w:tr>
      <w:tr>
        <w:trPr>
          <w:cantSplit w:val="true"/>
        </w:trPr>
        <w:tc>
          <w:tcPr>
            <w:tcW w:w="1701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28 dana</w:t>
            </w:r>
          </w:p>
        </w:tc>
        <w:tc>
          <w:tcPr>
            <w:tcW w:w="1803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ak za maziva ulja (nafta), C15-30, hidroobrađeno, neutralno ulje-bazno</w:t>
            </w:r>
          </w:p>
        </w:tc>
      </w:tr>
      <w:tr>
        <w:trPr>
          <w:cantSplit w:val="true"/>
        </w:trPr>
        <w:tc>
          <w:tcPr>
            <w:tcW w:w="1701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zidi sadržani u proizvodu ispunjavaju kriterije prema Uredbi o deterdžentima (EZ-a) br. 648/2004 koji se postavljaju na biološku konačnu sposobnost tenzida i sredstava za pranje i čišćenje</w:t>
            </w:r>
          </w:p>
        </w:tc>
      </w:tr>
      <w:tr>
        <w:trPr>
          <w:cantSplit w:val="true"/>
        </w:trPr>
        <w:tc>
          <w:tcPr>
            <w:tcW w:w="1034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528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5" w:type="dxa"/>
            <w:gridSpan w:val="2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2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75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09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12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09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18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4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549" w:type="dxa"/>
            <w:gridSpan w:val="1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2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34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1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528" w:type="dxa"/>
            <w:gridSpan w:val="9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3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4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74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8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27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1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275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1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528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PBT i vPvB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</w:t>
            </w:r>
          </w:p>
        </w:tc>
      </w:tr>
      <w:tr>
        <w:trPr>
          <w:cantSplit w:val="true"/>
        </w:trPr>
        <w:tc>
          <w:tcPr>
            <w:tcW w:w="1034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528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štati u vodotokove ni okolinu.</w:t>
            </w:r>
          </w:p>
        </w:tc>
      </w:tr>
      <w:tr>
        <w:trPr>
          <w:cantSplit w:val="true"/>
        </w:trPr>
        <w:tc>
          <w:tcPr>
            <w:tcW w:w="10344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za postupanje s otpadom</w:t>
            </w:r>
          </w:p>
        </w:tc>
      </w:tr>
      <w:tr>
        <w:trPr>
          <w:cantSplit w:val="true"/>
        </w:trPr>
        <w:tc>
          <w:tcPr>
            <w:tcW w:w="1034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Ne probijati ili spaljivati, ni nakon uporabe.</w:t>
            </w:r>
          </w:p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 xml:space="preserve">Ostatke od  proizvoda i ambalažu predati ovlaštenoj osobi za postupanje s otpadom. </w:t>
            </w:r>
          </w:p>
        </w:tc>
      </w:tr>
      <w:tr>
        <w:trPr>
          <w:cantSplit w:val="true"/>
        </w:trPr>
        <w:tc>
          <w:tcPr>
            <w:tcW w:w="1034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5 01 10 *- </w: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ambalaža koja sadrži ostatke opasnih tvari ili je onečišćena opasnim tvarima</w:t>
            </w:r>
          </w:p>
        </w:tc>
      </w:tr>
      <w:tr>
        <w:trPr>
          <w:cantSplit w:val="true"/>
        </w:trPr>
        <w:tc>
          <w:tcPr>
            <w:tcW w:w="1034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val="en-U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trHeight w:val="294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go zabranjeno izlijevanje u kanalizaciju, drenažne sustave ili vodotokove.  </w:t>
            </w:r>
          </w:p>
        </w:tc>
      </w:tr>
      <w:tr>
        <w:trPr>
          <w:cantSplit w:val="true"/>
        </w:trPr>
        <w:tc>
          <w:tcPr>
            <w:tcW w:w="1034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4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/>
              <w:t>AEROSOLI, zapaljivi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2 5F plinovi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a opasnosti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rikcijski kod za tunele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kategorij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Pogledati odjeljke 6-8</w:t>
            </w:r>
          </w:p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Upozorenje: plinovi</w:t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/>
              <w:t>AEROSOLI, zapaljivi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2 5F plinovi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a opasnosti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L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rikcijski kod za tunele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kategorij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Pogledati odjeljke 6-8</w:t>
            </w:r>
          </w:p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Upozorenje: plinov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44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/>
              <w:t>AEROSOLI, zapaljivi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Pogledati odjeljke 6-8</w:t>
            </w:r>
          </w:p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Upozorenje: plinovi</w:t>
            </w:r>
          </w:p>
        </w:tc>
      </w:tr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/>
              <w:t>AEROSOLI, zapaljivi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5" w:type="dxa"/>
            <w:gridSpan w:val="3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Pogledati odjeljke 6-8</w:t>
            </w:r>
          </w:p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Upozorenje: plinovi</w:t>
            </w:r>
          </w:p>
        </w:tc>
      </w:tr>
      <w:tr>
        <w:trPr>
          <w:cantSplit w:val="true"/>
        </w:trPr>
        <w:tc>
          <w:tcPr>
            <w:tcW w:w="1034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24" w:type="dxa"/>
            <w:gridSpan w:val="7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N "Model regulacije": UN1950, AEROSOLI, zapaljivi, 2.1</w:t>
            </w:r>
          </w:p>
        </w:tc>
      </w:tr>
      <w:tr>
        <w:trPr>
          <w:cantSplit w:val="true"/>
        </w:trPr>
        <w:tc>
          <w:tcPr>
            <w:tcW w:w="10344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528" w:type="dxa"/>
            <w:gridSpan w:val="95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i propisi za tvar ili smjesu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1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1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titi pozornost na ograničenje zapošljavanja mladež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titi pozornost na ograničenje zapošljavanja trudnica i dojilja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1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1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528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cjenjivanje kemijske sigurnosti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4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643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885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jeljci 1, 2, 3, 4, 5, 6, 8, 9, 10, 13, 15, 16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643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885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643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885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urnosno-tehnički list dobavljača za smjesu </w:t>
            </w:r>
            <w:r>
              <w:rPr/>
              <w:t>STIHL Harzlöser Superclean</w:t>
            </w:r>
            <w:r>
              <w:rPr>
                <w:sz w:val="22"/>
                <w:szCs w:val="22"/>
              </w:rPr>
              <w:t>, od 15.06.2020., verzija 4.03, Uredba (EZ) br.1272/200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528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3459" w:type="dxa"/>
            <w:gridSpan w:val="2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885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gridSpan w:val="2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sol 1, H222, H229</w:t>
            </w:r>
          </w:p>
        </w:tc>
        <w:tc>
          <w:tcPr>
            <w:tcW w:w="6885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originalnom STL-u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528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 H oznake (broj i puni tekst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5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0 Vrlo lako zapaljivi plin.</w:t>
            </w:r>
          </w:p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H222 Vrlo lako zapaljivi aerosol.</w:t>
            </w:r>
          </w:p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H229 Spremnik pod tlakom: može se rasprsnuti ako se grije.</w:t>
            </w:r>
          </w:p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H280 Sadrži stlačeni plin: zagrijavanje može uzrokovati eksploziju.</w:t>
            </w:r>
          </w:p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H304 Može biti smrtonosno ako se proguta I uđe u dišni sustav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643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885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643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885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 informacije bazirane su na našim dosadašnjim saznanjima i odnose se na proizvod koji se isporučuje.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Wuerth Book">
    <w:altName w:val="Times New Roman"/>
    <w:charset w:val="ee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Normal"/>
      <w:rPr/>
    </w:pPr>
    <w:r>
      <w:rPr/>
      <w:t>Klasa: 351-01/21-10/2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Ur.broj: 381-10-103-21-100</w:t>
    </w:r>
    <w:r>
      <w:rPr>
        <w:lang w:val="hr-HR"/>
      </w:rPr>
      <w:t>6</w:t>
    </w:r>
    <w:r>
      <w:rPr/>
      <w:tab/>
      <w:t>16.07.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Sredstvo za otapanje smole</w:t>
          </w:r>
        </w:p>
      </w:tc>
    </w:tr>
    <w:tr>
      <w:trPr/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30.06.2015.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3</w:t>
          </w:r>
        </w:p>
      </w:tc>
    </w:tr>
    <w:tr>
      <w:trPr/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410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revizije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08.07.2021.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Jlqj4b">
    <w:name w:val="jlqj4b"/>
    <w:basedOn w:val="Zadanifontodlomka"/>
    <w:qFormat/>
    <w:rPr/>
  </w:style>
  <w:style w:type="character" w:styleId="Viiyi">
    <w:name w:val="viiyi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ohm@unikomerc-uvoz.h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6:00Z</dcterms:created>
  <dc:creator>HZT</dc:creator>
  <dc:description/>
  <cp:keywords/>
  <dc:language>en-US</dc:language>
  <cp:lastModifiedBy>Lidija Buconić</cp:lastModifiedBy>
  <cp:lastPrinted>2011-11-08T09:41:00Z</cp:lastPrinted>
  <dcterms:modified xsi:type="dcterms:W3CDTF">2025-01-23T10:16:00Z</dcterms:modified>
  <cp:revision>3</cp:revision>
  <dc:subject/>
  <dc:title>1</dc:title>
</cp:coreProperties>
</file>